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>19.12.2013</w:t>
      </w:r>
      <w:r>
        <w:rPr>
          <w:sz w:val="28"/>
          <w:szCs w:val="28"/>
        </w:rPr>
        <w:t xml:space="preserve">  №   </w:t>
      </w:r>
      <w:r>
        <w:rPr>
          <w:sz w:val="28"/>
          <w:szCs w:val="28"/>
          <w:u w:val="single"/>
        </w:rPr>
        <w:t xml:space="preserve">509/53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несении должности председателя контрольно-счетной палаты Лотошинского муниципального  района с должности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 в высшую группу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 должностей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2.2011 N6-ФЗ «Об общих принципах организации и деятельности контрольно-счетных органов субъектов Российской Федерации и муниципальных образований»,  Законом Московской области от 24.07.2007 №137/2007-ОЗ «О муниципальной службе в Московской области», Законом Московской области от 20.06.2012 №83/2012-ОЗ «Об отдельных вопросах деятельности контрольно-счетных органов муниципальных образований Московской области», Законом Московской области от 22.01.2013  №3/2013-ОЗ «О муниципальных должностях в контрольно-счетных органах муниципальных образований Московской области», Законом Московской области 16.05. 2013 № 38/2013-ОЗ «О внесении изменений в Закон Московской области « О муниципальной службе в Московской области», Совет депутатов  Лотошинского муниципального района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адровой службе администрации Лотошинского муниципального района: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1.1.Отнести в Реестре должностей муниципальной службы в Лотошинском муниципальном районе Московской области должность «Председатель контрольно-счетной палаты» к высшим должностям муниципальной службы, замещаемым на определенный срок полномочий, категории «руководители».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1.2.Заключить с Авдеевой Татьяной Викторовной дополнительное соглашение к трудовому договору на срок полномочий Совета депутатов Лотошинского муниципального района 3-го созыва.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1.3.Подготовить проект решения Совета депутатов Лотошинского муниципального района «О денежном содержании председателя Контрольно-счетной палаты Лотошинского муниципального района»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Председателя Контрольно-счетной палаты Лотошинского муниципального района Авдееву Татьяну Викторовну с 01.01.2014г. перевести с должности муниципальной службы на муниципальную должность на срок полномочий Совета депутатов Лотошинского муниципального района 3-го созыва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Председателю Контрольно-счетной палаты Лотошинского муниципального района Авдеевой Т.В. до 01.01.2014г. внести необходимые изменения в Положение о Контрольно-счетной палате Лотошинского муниципального района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Юридическому отделу администрации Лотошинского муниципального района подготовить проект решения Совета депутатов Лотошинского муниципального района о внесении изменений в Устав Лотошинского муниципального района.</w:t>
      </w:r>
    </w:p>
    <w:p>
      <w:pPr>
        <w:pStyle w:val="ListParagraph"/>
        <w:autoSpaceDE w:val="false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Опубликовать настояще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 муниципального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Московской области                                                            Е.Л. Долгасов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Е Р Н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ослать: депутатам–15 экз., контрольно-счетной палате, юридическому отделу,   ФЭУ,  Лобановой С.Н., Быкову М.П., Лашкевич С.А., прокурору, в де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/>
        <w:t xml:space="preserve">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06378D516CAB66F7010D3B440F67152B31FAF1EA0C8F3D6F62512212f7HFL" TargetMode="External"/><Relationship Id="rId4" Type="http://schemas.openxmlformats.org/officeDocument/2006/relationships/hyperlink" Target="consultantplus://offline/ref=8E06378D516CAB66F7010D3B440F67152B33F9F6ED0E8F3D6F62512212f7H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43:00Z</dcterms:created>
  <dc:creator>delo-5</dc:creator>
  <dc:description/>
  <cp:keywords/>
  <dc:language>en-US</dc:language>
  <cp:lastModifiedBy>Admin</cp:lastModifiedBy>
  <cp:lastPrinted>2013-12-24T16:42:00Z</cp:lastPrinted>
  <dcterms:modified xsi:type="dcterms:W3CDTF">2013-12-24T13:43:00Z</dcterms:modified>
  <cp:revision>2</cp:revision>
  <dc:subject/>
  <dc:title/>
</cp:coreProperties>
</file>